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03"/>
        <w:gridCol w:w="234"/>
        <w:gridCol w:w="1433"/>
        <w:gridCol w:w="481"/>
        <w:gridCol w:w="334"/>
        <w:gridCol w:w="234"/>
        <w:gridCol w:w="3746"/>
        <w:gridCol w:w="435"/>
        <w:gridCol w:w="1721"/>
      </w:tblGrid>
      <w:tr>
        <w:trPr>
          <w:trHeight w:val="11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2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2"/>
                <w:szCs w:val="22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24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/>
        <w:t>О внесении изменений в решение Совета депутатов сельского поселения Карымкары от 25.12.2023 № 30 «О бюджете муниципального образования сельское поселение Карымкары на 2024 год и на плановый период 2025-2026 годов»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рымкары, рассмотрев проект решения Совета депутатов сельского поселения Карымкары  «О бюджете муниципального образования сельское поселение Карымкары  на 2024 год и на плановый период 2025-2026 годов», Совет депутатов сельского поселения Карымкары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нести в решение Совета депутатов поселения от 25.12.2023 № 30 «О бюджете муниципального образования сельское поселение Карымкары на 2024 год и на плановый период 2025-2026 годов» (далее - Решение) следующие изменения: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Пункт 1 Решения изложить в следующей редакции:</w:t>
      </w:r>
    </w:p>
    <w:p>
      <w:pPr>
        <w:pStyle w:val="TextBody"/>
        <w:ind w:left="567" w:hanging="0"/>
        <w:rPr/>
      </w:pPr>
      <w:r>
        <w:rPr/>
        <w:t>«1. Утвердить основные характеристики бюджета муниципального образования сельское поселение Карымкары (далее – бюджет поселения Карымкары) на 2024 год:</w:t>
      </w:r>
    </w:p>
    <w:p>
      <w:pPr>
        <w:pStyle w:val="TextBody"/>
        <w:ind w:left="567" w:hanging="0"/>
        <w:rPr/>
      </w:pPr>
      <w:r>
        <w:rPr/>
        <w:t>Прогнозируемый общий объем доходов бюджета сельского поселения Карымкары в сумме 41 109,7 тыс. рублей;</w:t>
      </w:r>
    </w:p>
    <w:p>
      <w:pPr>
        <w:pStyle w:val="TextBody"/>
        <w:ind w:left="567" w:hanging="0"/>
        <w:rPr/>
      </w:pPr>
      <w:r>
        <w:rPr/>
        <w:t xml:space="preserve">Общий объем расходов бюджета сельского поселения Карымкары на 2024 год 43 720,9 тыс. рублей. </w:t>
      </w:r>
    </w:p>
    <w:p>
      <w:pPr>
        <w:pStyle w:val="TextBody"/>
        <w:ind w:left="567" w:hanging="0"/>
        <w:rPr/>
      </w:pPr>
      <w:r>
        <w:rPr/>
        <w:t>Прогнозируемый дефицит бюджета сельского поселения Карымкары на 2024 год в сумме 2 611,2 тыс. рублей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4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168,0 тыс. рублей;»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5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89,2 тыс. рублей;»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6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6 648,1 тыс. рублей;»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8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29 475,4 тыс. рублей;».</w:t>
      </w:r>
    </w:p>
    <w:p>
      <w:pPr>
        <w:pStyle w:val="TextBody"/>
        <w:numPr>
          <w:ilvl w:val="1"/>
          <w:numId w:val="2"/>
        </w:numPr>
        <w:ind w:left="786" w:hanging="786"/>
        <w:rPr/>
      </w:pPr>
      <w:r>
        <w:rPr>
          <w:color w:val="000000"/>
        </w:rPr>
        <w:t>Изложить в новой редакции согласно приложениям 1-7 к настоящему решению: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1 «Источники внутреннего финансирования дефицита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3 «Доходы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видов расходов классификации расходов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/>
        <w:t xml:space="preserve">- </w:t>
      </w:r>
      <w:r>
        <w:rPr>
          <w:color w:val="000000"/>
        </w:rPr>
        <w:t>приложение № 9 «Распределение бюджетных ассигнований по разделам, подразделам классификации расходов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>
          <w:color w:val="000000"/>
        </w:rPr>
        <w:t xml:space="preserve">- </w:t>
      </w:r>
      <w:r>
        <w:rPr/>
        <w:t>приложение № 11 «Ведомственная структура расходов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/>
        <w:t>- приложение № 13 «Объем  расходных  обязательств   осуществляемых за  счет субвенций (субсидий и иных межбюджетных трансфертов) из  федерального  бюджета, бюджета Ханты-Мансийского автономного округа-Югры и бюджета Октябрьского района на 2024 год».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публиковать решение в официальном сетевом издании «Официальный сайт Октябрьского район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сайте органов местного самоуправления муниципального образования сельское поселение Карымкары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«Интернет».</w:t>
      </w:r>
    </w:p>
    <w:p>
      <w:pPr>
        <w:pStyle w:val="Normal"/>
        <w:ind w:left="284" w:hanging="284"/>
        <w:jc w:val="both"/>
        <w:rPr/>
      </w:pPr>
      <w:r>
        <w:rPr/>
        <w:t>3.</w:t>
        <w:tab/>
        <w:t>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2145"/>
        <w:gridCol w:w="1813"/>
      </w:tblGrid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 xml:space="preserve">Ф.Н. Семён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4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uppressAutoHyphens w:val="true"/>
      <w:spacing w:lineRule="auto" w:line="360" w:before="400" w:after="0"/>
      <w:ind w:left="708" w:hanging="0"/>
    </w:pPr>
    <w:rPr>
      <w:b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http://www.adm-k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Ташлыкова</dc:creator>
  <dc:description/>
  <cp:keywords/>
  <dc:language>en-US</dc:language>
  <cp:lastModifiedBy>User</cp:lastModifiedBy>
  <cp:lastPrinted>2024-02-15T12:32:00Z</cp:lastPrinted>
  <dcterms:modified xsi:type="dcterms:W3CDTF">2024-02-15T07:32:00Z</dcterms:modified>
  <cp:revision>81</cp:revision>
  <dc:subject/>
  <dc:title>Проект</dc:title>
</cp:coreProperties>
</file>